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ob Shee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  <w:r>
        <w:rPr/>
        <w:t xml:space="preserve"> _____/_____/_____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2897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ure 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im 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imate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horised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134"/>
        <w:gridCol w:w="992"/>
        <w:gridCol w:w="1276"/>
        <w:gridCol w:w="1275"/>
        <w:gridCol w:w="1418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hic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h/Y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move and Refi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A Signed________________________/____/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pa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A Signed________________________/____/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i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A Signed________________________/____/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Pai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QA Signed________________________/____/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cellaneou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Part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84"/>
        <w:gridCol w:w="1134"/>
        <w:gridCol w:w="1418"/>
        <w:gridCol w:w="1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5:00Z</dcterms:created>
  <dc:creator>John</dc:creator>
  <dc:description/>
  <cp:keywords/>
  <dc:language>en-US</dc:language>
  <cp:lastModifiedBy>BIAB</cp:lastModifiedBy>
  <dcterms:modified xsi:type="dcterms:W3CDTF">2009-11-10T23:45:00Z</dcterms:modified>
  <cp:revision>2</cp:revision>
  <dc:subject/>
  <dc:title>Job Sheet </dc:title>
</cp:coreProperties>
</file>